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3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39-6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0006179 от 20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8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30252018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3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